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arly VALENTINE SERIES</w:t>
      </w:r>
      <w:r>
        <w:rPr>
          <w:rFonts w:eastAsia="MS Mincho;ＭＳ 明朝" w:cs="Times New Roman" w:ascii="Times New Roman" w:hAnsi="Times New Roman"/>
          <w:sz w:val="24"/>
        </w:rPr>
        <w:t>. [n.l. 1908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</w:t>
        <w:tab/>
        <w:t>The Valentine &amp; Sons Publishing Co. Ltd., Melbourn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   </w:t>
        <w:tab/>
        <w:t>in Great Britain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>Title generally in italics; cards have serial number in lower R.H. corner which we use bel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ab/>
        <w:t>A: Photograph in colour ; back is V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ab/>
        <w:t>B: Photograph in Sepia ; matt ; back is V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ab/>
        <w:t>C: Photograph in Sepia ; glossy ; back is V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D: Photograph in ornate frame; back is V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5A.  </w:t>
        <w:tab/>
      </w:r>
      <w:r>
        <w:rPr>
          <w:rFonts w:eastAsia="MS Mincho;ＭＳ 明朝" w:cs="Times New Roman" w:ascii="Times New Roman" w:hAnsi="Times New Roman"/>
          <w:color w:val="000000"/>
          <w:sz w:val="24"/>
        </w:rPr>
        <w:t>5A.220  The Pyramid,  Buchan,  Gippsland, Victoria V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Title is in red Roman type ; The Pyramids are a series of tower-like  limestone  massifs  near  the  Murrindal River) [pm. 29 July 1913]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5A.221  The Pyramid,  Buchan,  Gippsland, Victoria V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(different view to above)  [pm.23 Dec.1913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5A.222  Fairy Cave,  Buchan,  Gippsland,  Victoria H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[ms.16 Mar.1913]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ne example of this card is an interesting indication of the ubiquity of postcards in that it was mailed from Argentina in 1928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5A.223  Fairy Cave, Buchan, Gippsland, Victoria V (differen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view) [pm.19 Apr.191621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5A.224  Fairy Cave, Buchan, Gippsland, Victoria H (differen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view – the 10 foot stalactites) [ms.7 May 1913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B.  </w:t>
        <w:tab/>
        <w:t>5B.224  Fairy Cave, Buchan, Gippsland, Victoria H  [pm.7 Jul.1908]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Again, the 10 foot stalactit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C</w:t>
        <w:tab/>
        <w:t>5C.224  Fairy Cave, Buchan, Gippsland, Victoria H  [pm.7 Jul.1908]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Again, the 10 foot stalactit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We have seen (and copied) a copy of this card with a message on the back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dentifying Wyatt as guide to the cav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D</w:t>
        <w:tab/>
        <w:t>(10 foot Stalactites in Fairy Cav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0:07:00Z</dcterms:created>
  <dc:creator>Elery Hamilton-Smith</dc:creator>
  <dc:description/>
  <dc:language>en-US</dc:language>
  <cp:lastModifiedBy>Elery Hamilton-Smith</cp:lastModifiedBy>
  <dcterms:modified xsi:type="dcterms:W3CDTF">2005-07-28T23:45:00Z</dcterms:modified>
  <cp:revision>3</cp:revision>
  <dc:subject/>
  <dc:title/>
</cp:coreProperties>
</file>